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3 г.  №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исвоения имен заслуженных людей муниципальным предприятиям и муниципальным учреждениям города Рубцовск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Принять Порядок присвоения имен заслуженных людей муниципальным предприятиям и муниципальным учреждениям города Рубцовска Алтайского края (приложение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Алтайского края                                                         С.П. Черноиван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Д.З. Фельдман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убц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 2023 г. № 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Я ИМЕН ЗАСЛУЖЕННЫХ ЛЮД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ПРЕДПРИЯТИЯМ И МУНИЦИПАЛЬНЫМ УЧРЕЖДЕНИЯМ ГОРОДА РУБЦОВ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исвоения имен заслуженных людей муниципальным предприятиям и муниципальным учреждениям города Рубцовск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 и регулирует процедуру присвоения Рубцовским городским Советом депутатов Алтайского края (далее – городской Совет депутатов) имен заслуженных людей муниципальным предприятиям и муниципальным учреждениям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Порядка является увековечивание памяти заслуженных людей Российской Федерации, Алтайского края и города Рубцовска (Героев Российской Федерации, Героев Советского Союза, Героев Социалистического труда; лиц, имеющих выдающиеся заслуги перед государством, Алтайским краем и городом Рубцовском в социально-экономическом развитии, науке, культуре, искусстве, спорте, воспитании, образовании, просвещении, охране здоровья, жизни, прав и свобод человека и гражданина, благотворительной деятельности, в развитии местного самоуправления в городе Рубцовске, самоотверженность и героизм при исполнении профессионального долга, а также имеющих иные выдающиеся заслуги перед государством, Алтайским краем и городом Рубцовском) (далее - заслуженные люд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имен заслуженных людей производится посмер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 xml:space="preserve">1.3. Право направлять ходатайства о присвоении имен заслуженных людей муниципальным предприятиям и муниципальным учреждениям города Рубцовска Алтайского края (далее - ходатайство) имеют следующие субъ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ы местного самоуправления города Рубцовска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комитеты и депутатские объединения городского Совета депу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ы государственной власти, государственные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удовые коллективы муниципальных предприятий и муниципаль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щественные объединения, осуществляющие деятельность на территории города Рубцо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правления, рассмотрения ходатай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своении имен заслуженных людей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ятиям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учреждениям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ъекты, указанные в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ют ходатайства, соответствующие требованиям пункта 2.2 Порядка, в городской Совет депутатов на имя председателя городского Совета депутатов с приложением докумен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одатайство оформляется в письменном виде и должно содержать следующую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б инициаторе ходата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я заслуженного лица, которое предлагается присвоить муниципальному предприятию, муниципальному учреждению города Рубцовска Алтайского края, биографические данные заслуженн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муниципальном предприятии, муниципальном учреждении города Рубцовска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именование муниципального предприятия, муниципального учреждения города Рубцовска Алтайского края после присвоения имени заслуженн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отивированное обоснование необходимости и целесообразности присвоения имени заслуженного лица данному муниципальному предприятию, муниципальному учреждению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 xml:space="preserve">2.3. К ходатайству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направлении ходатайства (если с ходатайством обращаются субъекты, указанные в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выдающиеся заслуги заслуженн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согласие членов семьи заслуженного лица (супруга (супруги), совершеннолетних детей, родителей, внуков или других родственников, прямых наследников или потомков, если известно их место жительства) на использование его имени в наименовании муниципального предприятия, муниципального учреждения города Рубцовска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лючение администрации города Рубцовска Алтайского края о заслуженном ли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едатель городского Совета депутатов в течение 2 рабочих дней с момента поступления ходатайства и докумен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далее - материалы о присвоении имени заслуженного лица), направляет их для рассмотрения в мандатную комиссию с функциями счетной комиссии и вопросам этики Рубцовского городского Совета депутатов Алтайского края (далее – мандатная комисс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андатная комиссия рассматривает поступившие материалы о присвоении имени заслуженного лица на очередном заседании мандатной комиссии, но не позднее одного месяца со дня их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рассмотрении материалов о присвоении имени заслуженного лица на заседание мандатной комиссии приглашаются и заслушиваются субъекты, указанные в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иные лица по решению председателя манда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2.7. По итогам рассмотрения материалов о присвоении имени заслуженного лица мандат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одготовке проекта решения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и вынесении его на рассмотрение очередного заседания городского Совета депутат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своении имени заслуженного лица муниципальному предприятию, муниципальному учреждению города Рубцовска Алтайского края и возвращении материалов о присвоении имени заслуженного лица субъекту их направивш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шения, указанные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ются путем открытого голосования большинством голосов от числа присутствующих членов мандат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 xml:space="preserve">2.9. Основаниями для отказа в присвоении имени заслуженного лица муниципальному предприятию, муниципальному учреждению города Рубцовска алтайского кра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личие в представленных документах недостоверных сведений и (или) сведений, не поддающихся прочт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 принятом решении об отказе в присвоении имени заслуженного лица муниципальному предприятию, муниципальному учреждению города Рубцовска Алтайского края мандатная комиссия сообщает субъекту, направившему материалы о присвоении имени заслуженного лица, не позднее трех рабочих дней с даты принятия такого решения. Сообщение направляется в письменной форме с указанием причин отказа, предусмотренных </w:t>
      </w:r>
      <w:hyperlink w:anchor="p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 приложением материалов о присвоении имени заслуженн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 случае принятия решения о подготовке проекта решения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и вынесении его на рассмотрение очередного заседания городского Совета депутатов мандатная комиссия осуществляет подготовку данного проекта решения городского Совета депутатов и иных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, и в течение 10 рабочих дней со дня заседания мандатной комиссии  направляет его на рассмотрение городского Совета депута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городским Советом депутатов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и имен заслуженных людей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м, муниципальным учреждениям города Рубцов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ект решения городского Совета депутатов о присвоении имени заслуженного лица муниципальному предприятию, муниципальному учреждению города Рубцовска Алтайского края подлежит рассмотрению городским Советом депута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шение о присвоении имени заслуженного лица муниципальному предприятию, муниципальному учреждению города Рубцовска Алтайского края принимается городским Советом депутатов большинством голосов от установленной численности депутатов городского Совета депута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е городского Совета депутатов о присвоении муниципальному предприятию, муниципальному учреждению города Рубцовска Алтайского края имени заслуженного лица подлежит обязательному опубликованию в порядке, установленном для официального опубликования муниципальных правовых актов, и вступает в силу со дня его официального опубликования, если иное не предусмотрено в сам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принятия решения о присвоении имени заслуженного лица муниципальному предприятию, муниципальному учреждению города Рубцовска Алтайского края в учредительные документы данного муниципального предприятия, муниципального учреждения города Рубцовска Алтайского края вносятся необходимые изменения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сходы, связанные с внесением изменений в учредительные документы муниципального предприятия, муниципального учреждения города Рубцовска Алтайского края, осуществляются за счет средств данных муниципального предприятия, муниципального учреждения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проекту решения «О принятии </w:t>
      </w:r>
      <w:r>
        <w:rPr>
          <w:rFonts w:cs="Times New Roman" w:ascii="Times New Roman" w:hAnsi="Times New Roman"/>
          <w:b/>
          <w:sz w:val="28"/>
          <w:szCs w:val="28"/>
        </w:rPr>
        <w:t>Порядка присвоения имен заслуженных людей муниципальным предприятиям и муниципальным учреждениям города Рубцовска Алтай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регулирования процедуры присвоения Рубцовским городским Советом депутатов Алтайского края имен заслуженных людей муниципальным предприятиям и муниципальным учреждениям города Рубцовска Алтайского края для увековечивания памяти заслуженных людей Российской Федерации, Алтайского края и города Рубцовска, предлагается принять Порядок присвоения имен заслуженных людей муниципальным предприятиям и муниципальным учреждениям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С.П. Черноива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197&amp;date=20.06.2023" TargetMode="External"/><Relationship Id="rId4" Type="http://schemas.openxmlformats.org/officeDocument/2006/relationships/hyperlink" Target="https://login.consultant.ru/link/?req=doc&amp;base=LAW&amp;n=438471&amp;date=20.06.2023" TargetMode="External"/><Relationship Id="rId5" Type="http://schemas.openxmlformats.org/officeDocument/2006/relationships/hyperlink" Target="https://login.consultant.ru/link/?req=doc&amp;base=RLAW016&amp;n=111103&amp;date=20.06.2023" TargetMode="External"/><Relationship Id="rId6" Type="http://schemas.openxmlformats.org/officeDocument/2006/relationships/hyperlink" Target="https://login.consultant.ru/link/?req=doc&amp;base=RLAW016&amp;n=110398&amp;dst=100013&amp;field=134&amp;date=20.06.2023" TargetMode="External"/><Relationship Id="rId7" Type="http://schemas.openxmlformats.org/officeDocument/2006/relationships/hyperlink" Target="https://login.consultant.ru/link/?req=doc&amp;base=RLAW016&amp;n=110398&amp;dst=100013&amp;field=134&amp;date=20.06.2023" TargetMode="External"/><Relationship Id="rId8" Type="http://schemas.openxmlformats.org/officeDocument/2006/relationships/hyperlink" Target="https://login.consultant.ru/link/?req=doc&amp;base=RLAW016&amp;n=110398&amp;dst=100013&amp;field=134&amp;date=20.06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29:00Z</dcterms:created>
  <dc:creator>User</dc:creator>
  <dc:description/>
  <dc:language>en-US</dc:language>
  <cp:lastModifiedBy>Сергеева</cp:lastModifiedBy>
  <cp:lastPrinted>2023-07-31T10:18:00Z</cp:lastPrinted>
  <dcterms:modified xsi:type="dcterms:W3CDTF">2023-07-31T03:29:00Z</dcterms:modified>
  <cp:revision>2</cp:revision>
  <dc:subject/>
  <dc:title>ПРОЕКТ</dc:title>
</cp:coreProperties>
</file>